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1353185</wp:posOffset>
                </wp:positionV>
                <wp:extent cx="9607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06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3690</wp:posOffset>
                </wp:positionH>
                <wp:positionV relativeFrom="page">
                  <wp:posOffset>2210435</wp:posOffset>
                </wp:positionV>
                <wp:extent cx="1278255" cy="331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1pt;mso-wrap-distance-left:9.05pt;mso-wrap-distance-right:9.05pt;mso-wrap-distance-top:0pt;mso-wrap-distance-bottom:0pt;margin-top:174.0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2390</wp:posOffset>
                </wp:positionH>
                <wp:positionV relativeFrom="page">
                  <wp:posOffset>2210435</wp:posOffset>
                </wp:positionV>
                <wp:extent cx="1916430" cy="381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0.05pt;mso-wrap-distance-left:9.05pt;mso-wrap-distance-right:9.05pt;mso-wrap-distance-top:0pt;mso-wrap-distance-bottom:0pt;margin-top:174.0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630170" cy="173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дпункт 1.2 пункта 1 распоряж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0 марта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87 «О назначении ответственных за работу по профилактике коррупционных и иных правонаруш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6.45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дпункт 1.2 пункта 1 распоряж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0 марта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87 «О назначении ответственных за работу по профилактике коррупционных и иных правонаруш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4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25 декабря 2008 г. №   273</w:t>
        <w:noBreakHyphen/>
        <w:t>ФЗ «О противодействии коррупции», от 02 марта 2007 г. № 25-ФЗ «О муниципальной службе в Российской Федерации», пунктом 6 части 2 статьи 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  Внести в подпункт 1.2 пункта 1 распоряжения администрации Пермского муниципального округа Пермского края от 10 марта 2023 г. №    СЭД</w:t>
        <w:noBreakHyphen/>
        <w:t xml:space="preserve">2023-299-01-01-07.С-87 «О назначении ответственных за работу по  профилактике коррупционных и иных правонарушений» (в редакции распоряжения администрации Пермского муниципального округа Пермского края от 15 февраля 2024 г. № 299-2024-01-07.С-42) изменение, изложив его в 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на консультанта отдела муниципальной службы и противодействия коррупции аппарата администрации Пермского муниципального округа Пермского края Малинину З.Ф.: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аспоряжение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7:00Z</dcterms:created>
  <dc:creator>EMarkin</dc:creator>
  <dc:description/>
  <dc:language>en-US</dc:language>
  <cp:lastModifiedBy>adm15-01</cp:lastModifiedBy>
  <cp:lastPrinted>2020-06-16T16:22:00Z</cp:lastPrinted>
  <dcterms:modified xsi:type="dcterms:W3CDTF">2024-05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